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 от «__»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____________ Масалимова А.Р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ведение в сект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реди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«религиоведение»,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7"/>
        <w:gridCol w:w="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обенности возникновения нетрадиционных куль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е классификацию и особенности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цели 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ого общества «Сознания Криш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анализиру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ориенталистских куль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е  основные идеи миссионерства нехристианских теч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явите основны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ки и характерные черты тоталитарных сек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инкретические и универсалистские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идеи Христианской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причины распространения и активности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е типы 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 характеристику основных проблем учений Виссари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ите </w:t>
              <w:tab/>
              <w:t>анализ миссионерской деятельности неопротестант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анализиру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гляды  Баха-Ул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ите основные темы учений Виссарион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анализ традиционных и нетрадиционных элементов рели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деолог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ей Иего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к псевдохристианское напра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ши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сновные идеии «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ане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на Хаббар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труктивный  характер псевдорелигий в отнош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щества и государств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учную картину мира глазами неохристи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йте характеристику новых религиозных дви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 столпы первозданного ислама ( Ахмадийят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и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х христи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е  анализ духовной жизни лютер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йте особенности  религиозной философии пятидесятнич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етоды религиозных куль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секта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йте характеристику основных проблем учений Виссари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овых религиозных движений в Казахстане: религиоведческий анали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ипов нетрадиционной религиозности предложенный В. Мартинович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анализ учений и культа адвенти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31"/>
        <w:gridCol w:w="2331"/>
        <w:gridCol w:w="23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7:00Z</dcterms:created>
  <dc:creator>duzelbai</dc:creator>
  <dc:description/>
  <cp:keywords/>
  <dc:language>en-US</dc:language>
  <cp:lastModifiedBy>Karlygash</cp:lastModifiedBy>
  <dcterms:modified xsi:type="dcterms:W3CDTF">2018-08-03T18:37:00Z</dcterms:modified>
  <cp:revision>2</cp:revision>
  <dc:subject/>
  <dc:title/>
</cp:coreProperties>
</file>